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000000"/>
          <w:sz w:val="28"/>
          <w:szCs w:val="28"/>
          <w:lang w:val="en-US"/>
        </w:rPr>
      </w:pPr>
      <w:r>
        <w:rPr>
          <w:rFonts w:cs="Arial" w:ascii="Comic Sans MS" w:hAnsi="Comic Sans MS"/>
          <w:b/>
          <w:color w:val="000000"/>
          <w:sz w:val="28"/>
          <w:szCs w:val="28"/>
          <w:lang w:val="en-US"/>
        </w:rPr>
        <w:t>Hackney Advice Forum</w:t>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t>Hackney Advice Forum (HAF) brings together the many independent voluntary agencies and community groups in Hackney involved in offering information and advice to people in the area. The definition of ‘advice and information’ used is deliberately broad to include smaller community organisations, as well as ‘mainstream’ advice providers agencies. Around 100 groups working in the borough are included within the Forum’s mailing list.</w:t>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t>The Forum exists to provide a place where these groups can learn about one another, work together (operationally and strategically), improve their own services and activities, create new ones and develop an influential base from which to affect local policies to the benefit of users and communities.</w:t>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rPr/>
      </w:pPr>
      <w:r>
        <w:rPr>
          <w:rFonts w:cs="Arial" w:ascii="Comic Sans MS" w:hAnsi="Comic Sans MS"/>
          <w:color w:val="000000"/>
          <w:sz w:val="20"/>
          <w:szCs w:val="20"/>
          <w:lang w:val="en-US"/>
        </w:rPr>
        <w:t>Questions surrounding the independence of voluntary advice agencies are now commonly being raised, as the rise of commissioning, alongside the pressure for so-called ‘collaborative’ and ‘partnership working’ draws advice providers into a closer and closer relationship with the State. This briefing looks at the experience of HAF with these questions of independence in mind.</w:t>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t>By ‘independent’, in this context, we mean the freedom of advice agencies, acting singly or together, to decide for themselves</w:t>
      </w:r>
      <w:r>
        <w:rPr>
          <w:rFonts w:cs="Arial" w:ascii="Comic Sans MS" w:hAnsi="Comic Sans MS"/>
          <w:color w:val="000000"/>
          <w:sz w:val="20"/>
          <w:szCs w:val="20"/>
        </w:rPr>
        <w:t xml:space="preserve"> - in conjunction with their users and communities - their interests, aspirations, objectives, priorities, methods and ways of working. It is on the basis of these decisions - as independent organisations - that engagement with the outside world then takes place. This will not always go smoothly or secure consensus or agreement. Where interests are divergent, or active dissent is required, the capacity of an agency or group to take independent action is truly tested.</w:t>
      </w:r>
    </w:p>
    <w:p>
      <w:pPr>
        <w:pStyle w:val="Normal"/>
        <w:rPr>
          <w:rFonts w:ascii="Comic Sans MS" w:hAnsi="Comic Sans MS" w:cs="Arial"/>
          <w:b/>
          <w:b/>
          <w:color w:val="000000"/>
          <w:sz w:val="20"/>
          <w:szCs w:val="20"/>
          <w:lang w:val="en-US" w:eastAsia="en-US"/>
        </w:rPr>
      </w:pPr>
      <w:r>
        <w:rPr>
          <w:rFonts w:cs="Arial" w:ascii="Comic Sans MS" w:hAnsi="Comic Sans MS"/>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9225</wp:posOffset>
                </wp:positionV>
                <wp:extent cx="5810250" cy="4359275"/>
                <wp:effectExtent l="0" t="0" r="0" b="0"/>
                <wp:wrapNone/>
                <wp:docPr id="1" name="Frame1"/>
                <a:graphic xmlns:a="http://schemas.openxmlformats.org/drawingml/2006/main">
                  <a:graphicData uri="http://schemas.microsoft.com/office/word/2010/wordprocessingShape">
                    <wps:wsp>
                      <wps:cNvSpPr txBox="1"/>
                      <wps:spPr>
                        <a:xfrm>
                          <a:off x="0" y="0"/>
                          <a:ext cx="5810250" cy="4359275"/>
                        </a:xfrm>
                        <a:prstGeom prst="rect"/>
                        <a:solidFill>
                          <a:srgbClr val="FFFFFF"/>
                        </a:solidFill>
                        <a:ln w="9525">
                          <a:solidFill>
                            <a:srgbClr val="000000"/>
                          </a:solidFill>
                        </a:ln>
                      </wps:spPr>
                      <wps:txbx>
                        <w:txbxContent>
                          <w:p>
                            <w:pPr>
                              <w:pStyle w:val="Normal"/>
                              <w:jc w:val="center"/>
                              <w:rPr>
                                <w:rFonts w:ascii="Comic Sans MS" w:hAnsi="Comic Sans MS" w:cs="Arial"/>
                                <w:b/>
                                <w:b/>
                                <w:color w:val="000000"/>
                                <w:sz w:val="22"/>
                                <w:szCs w:val="22"/>
                                <w:lang w:val="en-US"/>
                              </w:rPr>
                            </w:pPr>
                            <w:r>
                              <w:rPr>
                                <w:rFonts w:cs="Arial" w:ascii="Comic Sans MS" w:hAnsi="Comic Sans MS"/>
                                <w:b/>
                                <w:color w:val="000000"/>
                                <w:sz w:val="22"/>
                                <w:szCs w:val="22"/>
                                <w:lang w:val="en-US"/>
                              </w:rPr>
                              <w:t>What might other forums learn from HAF’s model and are there good practice principles that others might adopt?</w:t>
                            </w:r>
                          </w:p>
                          <w:p>
                            <w:pPr>
                              <w:pStyle w:val="Normal"/>
                              <w:rPr>
                                <w:rFonts w:ascii="Comic Sans MS" w:hAnsi="Comic Sans MS" w:cs="Arial"/>
                                <w:b/>
                                <w:b/>
                                <w:color w:val="000000"/>
                                <w:sz w:val="20"/>
                                <w:szCs w:val="20"/>
                                <w:lang w:val="en-US"/>
                              </w:rPr>
                            </w:pPr>
                            <w:r>
                              <w:rPr>
                                <w:rFonts w:cs="Arial" w:ascii="Comic Sans MS" w:hAnsi="Comic Sans MS"/>
                                <w:b/>
                                <w:color w:val="000000"/>
                                <w:sz w:val="20"/>
                                <w:szCs w:val="20"/>
                                <w:lang w:val="en-US"/>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e clear about your identity and the nature of your membership.</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ecognise the structural difference that being in the independent voluntary sector brings and, on this basis, organise separately and form alliances – this is perfectly respectable and is what the statutory sector and other vested interests do.</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evelop your own perspective and agendas on what you want to do and what needs to happen. Build a consensus for this view among your membership</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evelop a critique of other perspectives, including statutory sector views, where they act to the disadvantage of users and communities. Be prepared to disagree – with each other, and with outsider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ork for practical benefit of users, independent advice agencies and the sector itself.</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e prepared ‘not to take no for an answer’.</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e resolved to pursue what you want and what you believe in, whether you get help in this from statutory sector partners or not – do it with them or without them!</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43.25pt;mso-wrap-distance-left:9.05pt;mso-wrap-distance-right:9.05pt;mso-wrap-distance-top:0pt;mso-wrap-distance-bottom:0pt;margin-top:11.75pt;mso-position-vertical-relative:text;margin-left:-0.75pt;mso-position-horizontal-relative:text">
                <v:textbox>
                  <w:txbxContent>
                    <w:p>
                      <w:pPr>
                        <w:pStyle w:val="Normal"/>
                        <w:jc w:val="center"/>
                        <w:rPr>
                          <w:rFonts w:ascii="Comic Sans MS" w:hAnsi="Comic Sans MS" w:cs="Arial"/>
                          <w:b/>
                          <w:b/>
                          <w:color w:val="000000"/>
                          <w:sz w:val="22"/>
                          <w:szCs w:val="22"/>
                          <w:lang w:val="en-US"/>
                        </w:rPr>
                      </w:pPr>
                      <w:r>
                        <w:rPr>
                          <w:rFonts w:cs="Arial" w:ascii="Comic Sans MS" w:hAnsi="Comic Sans MS"/>
                          <w:b/>
                          <w:color w:val="000000"/>
                          <w:sz w:val="22"/>
                          <w:szCs w:val="22"/>
                          <w:lang w:val="en-US"/>
                        </w:rPr>
                        <w:t>What might other forums learn from HAF’s model and are there good practice principles that others might adopt?</w:t>
                      </w:r>
                    </w:p>
                    <w:p>
                      <w:pPr>
                        <w:pStyle w:val="Normal"/>
                        <w:rPr>
                          <w:rFonts w:ascii="Comic Sans MS" w:hAnsi="Comic Sans MS" w:cs="Arial"/>
                          <w:b/>
                          <w:b/>
                          <w:color w:val="000000"/>
                          <w:sz w:val="20"/>
                          <w:szCs w:val="20"/>
                          <w:lang w:val="en-US"/>
                        </w:rPr>
                      </w:pPr>
                      <w:r>
                        <w:rPr>
                          <w:rFonts w:cs="Arial" w:ascii="Comic Sans MS" w:hAnsi="Comic Sans MS"/>
                          <w:b/>
                          <w:color w:val="000000"/>
                          <w:sz w:val="20"/>
                          <w:szCs w:val="20"/>
                          <w:lang w:val="en-US"/>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e clear about your identity and the nature of your membership.</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ecognise the structural difference that being in the independent voluntary sector brings and, on this basis, organise separately and form alliances – this is perfectly respectable and is what the statutory sector and other vested interests do.</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evelop your own perspective and agendas on what you want to do and what needs to happen. Build a consensus for this view among your membership</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evelop a critique of other perspectives, including statutory sector views, where they act to the disadvantage of users and communities. Be prepared to disagree – with each other, and with outsider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ork for practical benefit of users, independent advice agencies and the sector itself.</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e prepared ‘not to take no for an answer’.</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e resolved to pursue what you want and what you believe in, whether you get help in this from statutory sector partners or not – do it with them or without them!</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t>This is in the box.  It isn’t coming up in this document for some reason</w:t>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t>4. Could the sentence start with – Be prepared to disagree if it is needed with each other and with outsiders.  Develop a critique of other perspectives which might be damaging and disadvantageous for the communities that the agencies work with.</w:t>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t>Why is it important for users that advice agencies are independent?</w:t>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t xml:space="preserve">The value of independent advice agencies to users lies precisely in the fact that, being independent, they can singularly and truly represent the needs of their users, without fear or favour. The interests of others, powerful or not, are secondary to those of the client. </w:t>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rPr/>
      </w:pPr>
      <w:r>
        <w:rPr>
          <w:rFonts w:cs="Arial" w:ascii="Comic Sans MS" w:hAnsi="Comic Sans MS"/>
          <w:color w:val="000000"/>
          <w:sz w:val="20"/>
          <w:szCs w:val="20"/>
          <w:lang w:val="en-US"/>
        </w:rPr>
        <w:t>Clients seek advice from organisations for many different reasons. Some do so because their problems have been sorted out there before, others because the staff they see belong to the same community and understand their culture and language needs.</w:t>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t xml:space="preserve">Clients do not often say that they use or return to an advice agency because of the group’s independence. However, clients are likely to make a number of assumptions about the way they, and the information they share, will be treated and how advisers will go about helping them, for example, that the advice they receive will be unbiased, and that the adviser will promote their best interests and not those of any department or other organisation with whom they are in dispute. These assumptions amount to a need for the client to be confident of the centre’s independence, whether or not they explicitly appreciate the importance of this. Being independent, and being seen to be independent, is thus at the heart of the relationship of trust between adviser and client.  </w:t>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t>Advice agencies are also in a unique position to observe the impact of public policy and work to challenge and correct these issues, when they disadvantage users and communities. In this, advice agencies help to hold public (and some private) organisations to account. They cannot do this effectively if they do not safeguard their independence.</w:t>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t>Hackney Advice Forum describes itself as being 'independent' of statutory authorities. What does it mean by this?</w:t>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t>Advice agencies acting alone can do a lot for individuals and communities, can influence policy and practice, and have an impact beyond their size or resources. But they can have a greater impact if they join with others and work together to represent and defend user and community needs. This is one of the roles of an Advice Forum and it follows from this, that the Forum should also see itself, and be seen by others, as independent of funders, statutory agencies or other powerful interests.</w:t>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t>This justification for independence goes beyond the advice sector. Advice agencies are part of a much broader voluntary sector, which is, in turn, part of what is now called ‘civil society’. The expresssion ‘voluntary action’ means people deciding for themselves to band together to do something that interests, or drives, them and this is an essential component of citizenship in a free society. Having a thriving and independent voluntary sector is really important in a healthy democracy and a crucial way in which accountability and redress can be secured against unfairness and the abuse of power. Indeed advice agencies are the forefront of this, given the nature of the work involved.</w:t>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ind w:left="60" w:hanging="0"/>
        <w:rPr/>
      </w:pPr>
      <w:r>
        <w:rPr>
          <w:rFonts w:cs="Arial" w:ascii="Comic Sans MS" w:hAnsi="Comic Sans MS"/>
          <w:color w:val="000000"/>
          <w:sz w:val="20"/>
          <w:szCs w:val="20"/>
          <w:lang w:val="en-US"/>
        </w:rPr>
        <w:t xml:space="preserve">The advice sector is thus part of something distinct in our society. It is neither a part of the State nor a part of the private sector, which is motivated by profit. The difference is structural and political, and has nothing to do with individual personalities and views. </w:t>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t>This distinctiveness of the advice sector is now being eroded in a number of ways. State funders and statutory agencies are attempting to control and dictate the kind of advice work undertaken, what is seen as acceptable or unacceptable outcomes, and the ways of working judged to be ‘fit for purpose’.  Much of this control is being exercised via ‘commissioning’. This, in particular, is why commissioning is so damaging both to the independence of the sector and the potential for equitable working relationships. Commissioning fundamentally changes the relationship between voluntary agencies and funders - from that of ‘partner’ to that of contractor. Amongst the pressures that this situation brings is the fear that many small, and some large, agencies feel about speaking up and asserting their independence, where those they may wish to criticise are also their funders.</w:t>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t>At the same time, especially with regard to Legal Aid, the private sector has become interested in profiting from advice work and companies like A4E and Working Links are aggressively bidding for work that has in the past been done by independent advice agencies.</w:t>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t>In this situation, it is doubly important that advice agencies appreciate the distinct role and value that only they have, to their users and communities, and put time and effort into defending their common interests and creating their own agendas and perspectives. This also has now become a major role for an Advice Forum,</w:t>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t>In practical terms, being an independent Advice Forum means that membership is only open to voluntary and community sector groups and this is the constituency that controls the perspectives, positions and work programme of the Forum. Working jointly with statutory sector agencies is certainly important, where a good working relationship can be successfully negotiated, but the Advice Forum forms an alliance, or caucus, from which such relationships can be debated, planned and taken forward.</w:t>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ind w:left="60" w:hanging="0"/>
        <w:rPr/>
      </w:pPr>
      <w:r>
        <w:rPr>
          <w:rFonts w:cs="Arial" w:ascii="Comic Sans MS" w:hAnsi="Comic Sans MS"/>
          <w:color w:val="000000"/>
          <w:sz w:val="20"/>
          <w:szCs w:val="20"/>
          <w:lang w:val="en-US"/>
        </w:rPr>
        <w:t>In the context, it is worth mentioning that forming a constituency and achieving and holding a consensus within it, can be far from straightforward. Voluntary advice agencies are independent after all and included within their number are agencies that are not signed up to collaborative working, are happy to compete, to accept ‘special relationships’ with the Council, and so on. But the Forum provides a place where all this can be debated and if necessary, argued over.</w:t>
      </w:r>
    </w:p>
    <w:p>
      <w:pPr>
        <w:pStyle w:val="Normal"/>
        <w:rPr>
          <w:rFonts w:ascii="Comic Sans MS" w:hAnsi="Comic Sans MS" w:cs="Arial"/>
          <w:b/>
          <w:b/>
          <w:color w:val="000000"/>
          <w:sz w:val="20"/>
          <w:szCs w:val="20"/>
          <w:lang w:val="en-US"/>
        </w:rPr>
      </w:pPr>
      <w:r>
        <w:rPr>
          <w:rFonts w:cs="Arial" w:ascii="Comic Sans MS" w:hAnsi="Comic Sans MS"/>
          <w:b/>
          <w:color w:val="000000"/>
          <w:sz w:val="20"/>
          <w:szCs w:val="20"/>
          <w:lang w:val="en-US"/>
        </w:rPr>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t>Can you give some specific examples of how an independent model has worked to the advantage of advice providers on a practical and/or strategic level?</w:t>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t>Working to an independent Forum model can bring important advantages to local advice agencies.</w:t>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t xml:space="preserve">At a strategic level, our major battle over the last year has been over the Council’s Advice Strategy and its intended move to commissioning. The Council announced that it was going to move advice grants into commissioning without saying what this meant, though it was clear that competitive tendering to their specifications lay at its heart. The Forum took the position that this would not improve, indeed would likely damage, the already fragile pattern of advice services in the area. As we are an independent Forum it was possible for us to form our own view about this issue and argue our position with the Council. </w:t>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t>HAF largely won this battle and, for the time being, protected about £650,000 worth of grants expenditure. Indeed we won a larger battle, for the Council decided to extend the concession we won (only grants above £50,000k would be tendered) to the whole of its VCS grants budget, thus allowing the sector to hang onto £1.5M of grants. For making and winning the case and being prepared to be unpopular, the Forum was awarded the local sector award for making the greatest contribution over the year to changing policy and practice in Hackney. It was gratifying to find out that other parts of Hackney’s voluntary sector had been paying attention to what we had been doing and appreciated its value.</w:t>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rPr/>
      </w:pPr>
      <w:r>
        <w:rPr>
          <w:rFonts w:cs="Arial" w:ascii="Comic Sans MS" w:hAnsi="Comic Sans MS"/>
          <w:color w:val="000000"/>
          <w:sz w:val="20"/>
          <w:szCs w:val="20"/>
          <w:lang w:val="en-US"/>
        </w:rPr>
        <w:t>In some ways, the side effect of this action may prove to be more important to us, for in arguing with the Council over what they proposed as a strategy for advice services, we had to know what we wanted to happen instead. It is not enough to be against something; we needed a positive strategy of our own. Thus we developed our own:</w:t>
      </w:r>
    </w:p>
    <w:p>
      <w:pPr>
        <w:pStyle w:val="Normal"/>
        <w:numPr>
          <w:ilvl w:val="0"/>
          <w:numId w:val="3"/>
        </w:numPr>
        <w:rPr>
          <w:rFonts w:ascii="Comic Sans MS" w:hAnsi="Comic Sans MS" w:cs="Arial"/>
          <w:color w:val="000000"/>
          <w:sz w:val="20"/>
          <w:szCs w:val="20"/>
          <w:lang w:val="en-US"/>
        </w:rPr>
      </w:pPr>
      <w:r>
        <w:rPr>
          <w:rFonts w:cs="Arial" w:ascii="Comic Sans MS" w:hAnsi="Comic Sans MS"/>
          <w:color w:val="000000"/>
          <w:sz w:val="20"/>
          <w:szCs w:val="20"/>
          <w:lang w:val="en-US"/>
        </w:rPr>
        <w:t>statement of principles, practice and priorities</w:t>
      </w:r>
    </w:p>
    <w:p>
      <w:pPr>
        <w:pStyle w:val="Normal"/>
        <w:numPr>
          <w:ilvl w:val="0"/>
          <w:numId w:val="3"/>
        </w:numPr>
        <w:rPr>
          <w:rFonts w:ascii="Comic Sans MS" w:hAnsi="Comic Sans MS" w:cs="Arial"/>
          <w:color w:val="000000"/>
          <w:sz w:val="20"/>
          <w:szCs w:val="20"/>
          <w:lang w:val="en-US"/>
        </w:rPr>
      </w:pPr>
      <w:r>
        <w:rPr>
          <w:rFonts w:cs="Arial" w:ascii="Comic Sans MS" w:hAnsi="Comic Sans MS"/>
          <w:color w:val="000000"/>
          <w:sz w:val="20"/>
          <w:szCs w:val="20"/>
          <w:lang w:val="en-US"/>
        </w:rPr>
        <w:t>Forum perspective on how we see the value of independent advice services and how these should be sustained and developed in Hackney</w:t>
      </w:r>
    </w:p>
    <w:p>
      <w:pPr>
        <w:pStyle w:val="Normal"/>
        <w:numPr>
          <w:ilvl w:val="0"/>
          <w:numId w:val="3"/>
        </w:numPr>
        <w:rPr>
          <w:rFonts w:ascii="Comic Sans MS" w:hAnsi="Comic Sans MS" w:cs="Arial"/>
          <w:color w:val="000000"/>
          <w:sz w:val="20"/>
          <w:szCs w:val="20"/>
          <w:lang w:val="en-US"/>
        </w:rPr>
      </w:pPr>
      <w:r>
        <w:rPr>
          <w:rFonts w:cs="Arial" w:ascii="Comic Sans MS" w:hAnsi="Comic Sans MS"/>
          <w:color w:val="000000"/>
          <w:sz w:val="20"/>
          <w:szCs w:val="20"/>
          <w:lang w:val="en-US"/>
        </w:rPr>
        <w:t>clearer idea about what we want to happen and a basis from which we can assess and react to ideas or proposals that come from the Council or elsewhere.</w:t>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t xml:space="preserve">This Forum strategy now needs to be updated but still forms the basis from which we can develop new services. This will have practical benefits for advice agencies and users. For example we are currently developing a new scheme to increase the availability of mother tongue advice by training as advisers, people who can speak one or more community languages. </w:t>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t>Another example is the Hackney Information and Advice Consortium (HIAC), where a number of Forum members jointly deliver a generalist advice service in GP surgeries. This is currently being expanded to cover a total of 25 surgeries in the borough.</w:t>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t xml:space="preserve">HIAC also illustrates two other advantages of organising and developing our own services - that we can share the costs and work of advice infrastructure and improve the sustainability of individual members. </w:t>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t>The budget for the HIAC service (now £330,000 a year) is held by Social Action for Health, the ‘sponsoring’ organisation for the Advice Forum. Holding our own budgets and gaining financial control gives us power and autonomy over our activities and creates a position of strength from which to negotiate.</w:t>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rPr>
          <w:rFonts w:ascii="Comic Sans MS" w:hAnsi="Comic Sans MS" w:cs="Arial"/>
          <w:color w:val="000000"/>
          <w:sz w:val="20"/>
          <w:szCs w:val="20"/>
        </w:rPr>
      </w:pPr>
      <w:r>
        <w:rPr>
          <w:rFonts w:cs="Arial" w:ascii="Comic Sans MS" w:hAnsi="Comic Sans MS"/>
          <w:color w:val="000000"/>
          <w:sz w:val="20"/>
          <w:szCs w:val="20"/>
          <w:lang w:val="en-US"/>
        </w:rPr>
        <w:t>Lastly, the developing relationships between Forum members make it easier to take advantage of funding or other opportunities. For example, two Forum members – Hoxton Legal Advice Centre and East Hackney Legal and Advice Work recently won a joint bid to provide new advice services in the east part of the borough.</w:t>
      </w:r>
    </w:p>
    <w:p>
      <w:pPr>
        <w:pStyle w:val="Normal"/>
        <w:rPr>
          <w:rFonts w:ascii="Comic Sans MS" w:hAnsi="Comic Sans MS" w:cs="Arial"/>
          <w:b/>
          <w:b/>
          <w:color w:val="000000"/>
          <w:sz w:val="20"/>
          <w:szCs w:val="20"/>
          <w:lang w:val="en-US"/>
        </w:rPr>
      </w:pPr>
      <w:r>
        <w:rPr>
          <w:rFonts w:cs="Arial" w:ascii="Comic Sans MS" w:hAnsi="Comic Sans MS"/>
          <w:b/>
          <w:color w:val="000000"/>
          <w:sz w:val="20"/>
          <w:szCs w:val="20"/>
          <w:lang w:val="en-US"/>
        </w:rPr>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t>How has maintaining an independent advice forum affected the forum’s relationship with its Local Authority and other statutory providers?</w:t>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t>Funding relationships and other connections with the local statutory sector exist and these should be used and developed wherever possible, to the advantage of agencies and users both. Local authorities (LA) in particular, are a core component of local democracy and popular engagement with LAs should be promoted.</w:t>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widowControl w:val="false"/>
        <w:ind w:left="62" w:hanging="0"/>
        <w:rPr>
          <w:rFonts w:ascii="Comic Sans MS" w:hAnsi="Comic Sans MS" w:cs="Arial"/>
          <w:color w:val="000000"/>
          <w:sz w:val="20"/>
          <w:szCs w:val="20"/>
          <w:lang w:val="en-US"/>
        </w:rPr>
      </w:pPr>
      <w:r>
        <w:rPr>
          <w:rFonts w:cs="Arial" w:ascii="Comic Sans MS" w:hAnsi="Comic Sans MS"/>
          <w:color w:val="000000"/>
          <w:sz w:val="20"/>
          <w:szCs w:val="20"/>
          <w:lang w:val="en-US"/>
        </w:rPr>
        <w:t>However, statutory agencies are also an arm of the State and, as such, can pursue policies and practices that are damaging to the interests of local people. In this context, an important role for VCS agencies is to hold these State agencies to account and to negotiate greater benefits for communities – despite the gross power imbalance between the VCS and the statutory sector and the rhetoric of ‘partnership working’. This imbalance needs to be corrected for real partnerships to exist and work well.</w:t>
      </w:r>
    </w:p>
    <w:p>
      <w:pPr>
        <w:pStyle w:val="Normal"/>
        <w:widowControl w:val="false"/>
        <w:ind w:left="62" w:hanging="0"/>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widowControl w:val="false"/>
        <w:ind w:left="62" w:hanging="0"/>
        <w:rPr/>
      </w:pPr>
      <w:r>
        <w:rPr>
          <w:rFonts w:cs="Arial" w:ascii="Comic Sans MS" w:hAnsi="Comic Sans MS"/>
          <w:color w:val="000000"/>
          <w:sz w:val="20"/>
          <w:szCs w:val="20"/>
          <w:lang w:val="en-US"/>
        </w:rPr>
        <w:t xml:space="preserve">Much of the Forum’s work over the last year has been in re-negotiating the terms of engagement with Hackney Council. In this, the relationship has suffered because the LA did not like being criticised, nor being asked to see the Advice Forum as an equal and independent partner. </w:t>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t>This separation and ‘drawing of lines’ was necessary so everyone could understand the structural difference in the relationship: we are not the Council and they are not the Forum. However, a consequence, in the meantime, was that the Council cut the Forum’s small grant and discontinued communication with the Forum.</w:t>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t>Now that structural distinctions are clearer and HAF has the beginnings of an identity, we can begin – and are already doing so, to re-engage and try to build a more equitable relationship with the Council, and hopefully have more impact. However, if this doesn’t work and it proves difficult to move our own strategy forwards with the support of the Council, then the Forum will need to consider a principled ‘exit’ option – to withdraw from attempts to work jointly with the Council until they show they are able to work in a collaborative way.</w:t>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ind w:left="60" w:hanging="0"/>
        <w:rPr/>
      </w:pPr>
      <w:r>
        <w:rPr>
          <w:rFonts w:cs="Arial" w:ascii="Comic Sans MS" w:hAnsi="Comic Sans MS"/>
          <w:color w:val="000000"/>
          <w:sz w:val="20"/>
          <w:szCs w:val="20"/>
          <w:lang w:val="en-US"/>
        </w:rPr>
        <w:t>This is, of course, the bottom line for all voluntary agencies – other agencies can sometimes help you to achieve your objectives, but don’t depend on it. If you want to pursue your own plans and perspectives, then it is only you that can make it happen in the end.</w:t>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t>Our story in Hackney has mostly affected Council relationships, and to a lesser extent, the Local Strategic Partnership. Relationships with other statutory agencies are not well developed and so there has been little change here.</w:t>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t>Lastly, it is important to say that for the Forum to thrive and to be truly relevant to the needs of users and Hackney people, we need to expand our social policy and campaigning work. This may well raise new issues concerning relationships with statutory agencies. But we hope that the strong stance we have already taken with the Council will mean we are taken seriously when we raise matters of direct concern to client and communities.</w:t>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t>What does the forum feel it has achieved as a result of working to an independent model?</w:t>
      </w:r>
    </w:p>
    <w:p>
      <w:pPr>
        <w:pStyle w:val="Normal"/>
        <w:ind w:left="60" w:hanging="0"/>
        <w:rPr>
          <w:rFonts w:ascii="Comic Sans MS" w:hAnsi="Comic Sans MS" w:cs="Arial"/>
          <w:b/>
          <w:b/>
          <w:color w:val="000000"/>
          <w:sz w:val="28"/>
          <w:szCs w:val="28"/>
          <w:lang w:val="en-US"/>
        </w:rPr>
      </w:pPr>
      <w:r>
        <w:rPr>
          <w:rFonts w:cs="Arial" w:ascii="Comic Sans MS" w:hAnsi="Comic Sans MS"/>
          <w:b/>
          <w:color w:val="000000"/>
          <w:sz w:val="28"/>
          <w:szCs w:val="28"/>
          <w:lang w:val="en-US"/>
        </w:rPr>
      </w:r>
    </w:p>
    <w:p>
      <w:pPr>
        <w:pStyle w:val="Normal"/>
        <w:ind w:left="60" w:hanging="0"/>
        <w:rPr/>
      </w:pPr>
      <w:r>
        <w:rPr>
          <w:rFonts w:cs="Arial" w:ascii="Comic Sans MS" w:hAnsi="Comic Sans MS"/>
          <w:color w:val="000000"/>
          <w:sz w:val="20"/>
          <w:szCs w:val="20"/>
          <w:lang w:val="en-US"/>
        </w:rPr>
        <w:t>We have only been meeting since February 2007 (although an Advice Forum did exist for a couple of years between 2004-6) and things took a long time to get going. However we have made progress in a number of different areas:</w:t>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numPr>
          <w:ilvl w:val="0"/>
          <w:numId w:val="1"/>
        </w:numPr>
        <w:rPr>
          <w:rFonts w:ascii="Comic Sans MS" w:hAnsi="Comic Sans MS" w:cs="Arial"/>
          <w:color w:val="000000"/>
          <w:sz w:val="20"/>
          <w:szCs w:val="20"/>
          <w:lang w:val="en-US"/>
        </w:rPr>
      </w:pPr>
      <w:r>
        <w:rPr>
          <w:rFonts w:cs="Arial" w:ascii="Comic Sans MS" w:hAnsi="Comic Sans MS"/>
          <w:color w:val="000000"/>
          <w:sz w:val="20"/>
          <w:szCs w:val="20"/>
          <w:lang w:val="en-US"/>
        </w:rPr>
        <w:t xml:space="preserve">We have achieved greater clarity about the Forum’s proper role and about the job that advice agencies are there to do. A wider range of groups and agencies are now involved. </w:t>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numPr>
          <w:ilvl w:val="0"/>
          <w:numId w:val="1"/>
        </w:numPr>
        <w:rPr>
          <w:rFonts w:ascii="Comic Sans MS" w:hAnsi="Comic Sans MS" w:cs="Arial"/>
          <w:color w:val="000000"/>
          <w:sz w:val="20"/>
          <w:szCs w:val="20"/>
          <w:lang w:val="en-US"/>
        </w:rPr>
      </w:pPr>
      <w:r>
        <w:rPr>
          <w:rFonts w:cs="Arial" w:ascii="Comic Sans MS" w:hAnsi="Comic Sans MS"/>
          <w:color w:val="000000"/>
          <w:sz w:val="20"/>
          <w:szCs w:val="20"/>
          <w:lang w:val="en-US"/>
        </w:rPr>
        <w:t>We are much closer to having our own perspective on what advice work is about, what services local people need and how we are going to ensure that they get them.</w:t>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numPr>
          <w:ilvl w:val="0"/>
          <w:numId w:val="1"/>
        </w:numPr>
        <w:rPr>
          <w:rFonts w:ascii="Comic Sans MS" w:hAnsi="Comic Sans MS" w:cs="Arial"/>
          <w:color w:val="000000"/>
          <w:sz w:val="20"/>
          <w:szCs w:val="20"/>
          <w:lang w:val="en-US"/>
        </w:rPr>
      </w:pPr>
      <w:r>
        <w:rPr>
          <w:rFonts w:cs="Arial" w:ascii="Comic Sans MS" w:hAnsi="Comic Sans MS"/>
          <w:color w:val="000000"/>
          <w:sz w:val="20"/>
          <w:szCs w:val="20"/>
          <w:lang w:val="en-US"/>
        </w:rPr>
        <w:t>We have made some practical gains – expanding advice in primary health care for example – and there are more to come</w:t>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numPr>
          <w:ilvl w:val="0"/>
          <w:numId w:val="4"/>
        </w:numPr>
        <w:rPr>
          <w:rFonts w:ascii="Comic Sans MS" w:hAnsi="Comic Sans MS" w:cs="Arial"/>
          <w:color w:val="000000"/>
          <w:sz w:val="20"/>
          <w:szCs w:val="20"/>
          <w:lang w:val="en-US"/>
        </w:rPr>
      </w:pPr>
      <w:r>
        <w:rPr>
          <w:rFonts w:cs="Arial" w:ascii="Comic Sans MS" w:hAnsi="Comic Sans MS"/>
          <w:color w:val="000000"/>
          <w:sz w:val="20"/>
          <w:szCs w:val="20"/>
          <w:lang w:val="en-US"/>
        </w:rPr>
        <w:t>We have developed closer working relationships, though, again, there is much more to do. Out of this joint working can come improvements to the pattern of service delivery, operational arrangements and the quality of the services themselves.</w:t>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numPr>
          <w:ilvl w:val="0"/>
          <w:numId w:val="4"/>
        </w:numPr>
        <w:rPr>
          <w:rFonts w:ascii="Comic Sans MS" w:hAnsi="Comic Sans MS" w:cs="Arial"/>
          <w:color w:val="000000"/>
          <w:sz w:val="20"/>
          <w:szCs w:val="20"/>
          <w:lang w:val="en-US"/>
        </w:rPr>
      </w:pPr>
      <w:r>
        <w:rPr>
          <w:rFonts w:cs="Arial" w:ascii="Comic Sans MS" w:hAnsi="Comic Sans MS"/>
          <w:color w:val="000000"/>
          <w:sz w:val="20"/>
          <w:szCs w:val="20"/>
          <w:lang w:val="en-US"/>
        </w:rPr>
        <w:t>We are now in a much stronger position to influence public policy, both with respect to the needs of users and communities, and with respect to the need for and availability of independent advice services.</w:t>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ind w:left="60" w:hanging="0"/>
        <w:rPr>
          <w:rFonts w:ascii="Comic Sans MS" w:hAnsi="Comic Sans MS" w:cs="Arial"/>
          <w:b/>
          <w:b/>
          <w:color w:val="000000"/>
          <w:sz w:val="28"/>
          <w:szCs w:val="28"/>
          <w:lang w:val="en-US"/>
        </w:rPr>
      </w:pPr>
      <w:r>
        <w:rPr>
          <w:rFonts w:cs="Arial" w:ascii="Comic Sans MS" w:hAnsi="Comic Sans MS"/>
          <w:b/>
          <w:color w:val="000000"/>
          <w:sz w:val="28"/>
          <w:szCs w:val="28"/>
          <w:lang w:val="en-US"/>
        </w:rPr>
        <w:t>Does the forum see any disadvantages of retaining independence from statutory authorities?</w:t>
      </w:r>
    </w:p>
    <w:p>
      <w:pPr>
        <w:pStyle w:val="Normal"/>
        <w:ind w:left="60" w:hanging="0"/>
        <w:rPr>
          <w:rFonts w:ascii="Comic Sans MS" w:hAnsi="Comic Sans MS" w:cs="Arial"/>
          <w:b/>
          <w:b/>
          <w:color w:val="000000"/>
          <w:sz w:val="28"/>
          <w:szCs w:val="28"/>
          <w:lang w:val="en-US"/>
        </w:rPr>
      </w:pPr>
      <w:r>
        <w:rPr>
          <w:rFonts w:cs="Arial" w:ascii="Comic Sans MS" w:hAnsi="Comic Sans MS"/>
          <w:b/>
          <w:color w:val="000000"/>
          <w:sz w:val="28"/>
          <w:szCs w:val="28"/>
          <w:lang w:val="en-US"/>
        </w:rPr>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t xml:space="preserve">Independence is most directly tested when disagreement is involved. In this situation, being independent demands a certain bravery, a willingness to speak out, keeping to your principles and often taking risks. This can be very stressful and requires people to keep their nerve and stand together!! </w:t>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ind w:left="60" w:hanging="0"/>
        <w:rPr/>
      </w:pPr>
      <w:r>
        <w:rPr>
          <w:rFonts w:cs="Arial" w:ascii="Comic Sans MS" w:hAnsi="Comic Sans MS"/>
          <w:color w:val="000000"/>
          <w:sz w:val="20"/>
          <w:szCs w:val="20"/>
          <w:lang w:val="en-US"/>
        </w:rPr>
        <w:t>Keeping some distance from the statutory authorities also means that the Forum is not seen as part of the local ‘club’, whereby decisions are taken and things sorted out. For example, the Forum was excluded for some months from Council discussions about the setting up of a new Community Advice Partnership. It has been difficult also to get engagement from the local strategic partnership (called Team Hackney in the area). This means you have to find other ways of developing influence - but ways that have more legitimacy. This has also made us more aware of the choice we have about engaging with the statutory sector and the realisation that it has to be useful to our agencies and our users for us to use our energies in this way.</w:t>
      </w:r>
    </w:p>
    <w:p>
      <w:pPr>
        <w:pStyle w:val="Normal"/>
        <w:ind w:left="60" w:hanging="0"/>
        <w:rPr>
          <w:rFonts w:ascii="Comic Sans MS" w:hAnsi="Comic Sans MS" w:cs="Arial"/>
          <w:color w:val="000000"/>
          <w:sz w:val="20"/>
          <w:szCs w:val="20"/>
          <w:lang w:val="en-US"/>
        </w:rPr>
      </w:pPr>
      <w:r>
        <w:rPr>
          <w:rFonts w:eastAsia="Comic Sans MS" w:cs="Comic Sans MS" w:ascii="Comic Sans MS" w:hAnsi="Comic Sans MS"/>
          <w:color w:val="000000"/>
          <w:sz w:val="20"/>
          <w:szCs w:val="20"/>
          <w:lang w:val="en-US"/>
        </w:rPr>
        <w:t xml:space="preserve"> </w:t>
      </w:r>
    </w:p>
    <w:p>
      <w:pPr>
        <w:pStyle w:val="Normal"/>
        <w:rPr>
          <w:rFonts w:ascii="Comic Sans MS" w:hAnsi="Comic Sans MS" w:cs="Arial"/>
          <w:b/>
          <w:b/>
          <w:color w:val="000000"/>
          <w:sz w:val="28"/>
          <w:szCs w:val="28"/>
          <w:lang w:val="en-US"/>
        </w:rPr>
      </w:pPr>
      <w:r>
        <w:rPr>
          <w:rFonts w:cs="Arial" w:ascii="Comic Sans MS" w:hAnsi="Comic Sans MS"/>
          <w:b/>
          <w:color w:val="000000"/>
          <w:sz w:val="28"/>
          <w:szCs w:val="28"/>
          <w:lang w:val="en-US"/>
        </w:rPr>
        <w:t>Is an independent model economically sustainable?</w:t>
      </w:r>
    </w:p>
    <w:p>
      <w:pPr>
        <w:pStyle w:val="Normal"/>
        <w:ind w:left="60" w:hanging="0"/>
        <w:rPr>
          <w:rFonts w:ascii="Comic Sans MS" w:hAnsi="Comic Sans MS" w:cs="Arial"/>
          <w:b/>
          <w:b/>
          <w:color w:val="000000"/>
          <w:sz w:val="28"/>
          <w:szCs w:val="28"/>
          <w:lang w:val="en-US"/>
        </w:rPr>
      </w:pPr>
      <w:r>
        <w:rPr>
          <w:rFonts w:cs="Arial" w:ascii="Comic Sans MS" w:hAnsi="Comic Sans MS"/>
          <w:b/>
          <w:color w:val="000000"/>
          <w:sz w:val="28"/>
          <w:szCs w:val="28"/>
          <w:lang w:val="en-US"/>
        </w:rPr>
      </w:r>
    </w:p>
    <w:p>
      <w:pPr>
        <w:pStyle w:val="Normal"/>
        <w:ind w:left="60" w:hanging="0"/>
        <w:rPr/>
      </w:pPr>
      <w:r>
        <w:rPr>
          <w:rFonts w:cs="Arial" w:ascii="Comic Sans MS" w:hAnsi="Comic Sans MS"/>
          <w:color w:val="000000"/>
          <w:sz w:val="20"/>
          <w:szCs w:val="20"/>
          <w:lang w:val="en-US"/>
        </w:rPr>
        <w:t xml:space="preserve">Well we don’t have any money at the moment, so that doesn’t look very successful economically!! However, we only had £10,000 last year to run the Forum and with that we were able to get through a lot of work. </w:t>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t xml:space="preserve">Nonetheless, it is true that we will need to find resources if we are to fully realise the enormous potential that exists for the Forum. In practice this is likely to mean fundraising from outside of the borough and we are doing this right now, although we are going to apply again for a Council grant towards the costs of the Forum’s work. There are many such sources and we are hopeful that we will be successful in this. </w:t>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rPr>
          <w:rFonts w:ascii="Comic Sans MS" w:hAnsi="Comic Sans MS" w:cs="Arial"/>
          <w:color w:val="000000"/>
          <w:sz w:val="20"/>
          <w:szCs w:val="20"/>
          <w:lang w:val="en-US"/>
        </w:rPr>
      </w:pPr>
      <w:r>
        <w:rPr>
          <w:rFonts w:cs="Arial" w:ascii="Comic Sans MS" w:hAnsi="Comic Sans MS"/>
          <w:color w:val="000000"/>
          <w:sz w:val="20"/>
          <w:szCs w:val="20"/>
          <w:lang w:val="en-US"/>
        </w:rPr>
        <w:t xml:space="preserve">The other way to answer this question is to stand it on its head – if the only economically sustainable model for an Advice Forum is one that does not value or assert its independence, how useful is this likely to be to the agencies involved and to their users and communities? This point bears on the changes that are currently taking place in the voluntary/statutory relationship, especially as a result of commissioning, where it is now commonplace for funders to specify in detail what is expected as a result of the funding relationship (and this rarely involves providing critical feedback on how they can make improvements!). It may be that, for the foreseeable future, we should expect that it will be more difficult to attract funding for effective and independent action and demand that more is done on a voluntary basis and through sharing the Forum workload amongst its members. </w:t>
      </w:r>
    </w:p>
    <w:p>
      <w:pPr>
        <w:pStyle w:val="Normal"/>
        <w:ind w:left="60" w:hanging="0"/>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rPr>
          <w:rFonts w:ascii="Comic Sans MS" w:hAnsi="Comic Sans MS" w:cs="Comic Sans MS"/>
          <w:color w:val="000000"/>
          <w:lang w:val="en-US"/>
        </w:rPr>
      </w:pPr>
      <w:r>
        <w:rPr>
          <w:rFonts w:cs="Comic Sans MS" w:ascii="Comic Sans MS" w:hAnsi="Comic Sans MS"/>
          <w:color w:val="000000"/>
          <w:lang w:val="en-US"/>
        </w:rPr>
      </w:r>
    </w:p>
    <w:p>
      <w:pPr>
        <w:pStyle w:val="Normal"/>
        <w:rPr>
          <w:rFonts w:ascii="Comic Sans MS" w:hAnsi="Comic Sans MS" w:cs="Comic Sans MS"/>
          <w:b/>
          <w:b/>
        </w:rPr>
      </w:pPr>
      <w:r>
        <w:rPr>
          <w:rFonts w:cs="Comic Sans MS" w:ascii="Comic Sans MS" w:hAnsi="Comic Sans MS"/>
          <w:b/>
        </w:rPr>
        <w:t>Andy Benson</w:t>
      </w:r>
    </w:p>
    <w:p>
      <w:pPr>
        <w:pStyle w:val="Normal"/>
        <w:rPr>
          <w:rFonts w:ascii="Comic Sans MS" w:hAnsi="Comic Sans MS" w:cs="Comic Sans MS"/>
          <w:b/>
          <w:b/>
        </w:rPr>
      </w:pPr>
      <w:r>
        <w:rPr>
          <w:rFonts w:cs="Comic Sans MS" w:ascii="Comic Sans MS" w:hAnsi="Comic Sans MS"/>
          <w:b/>
        </w:rPr>
        <w:t>13/8/08</w:t>
      </w:r>
    </w:p>
    <w:p>
      <w:pPr>
        <w:pStyle w:val="Normal"/>
        <w:rPr>
          <w:rFonts w:ascii="Comic Sans MS" w:hAnsi="Comic Sans MS" w:cs="Comic Sans MS"/>
          <w:b/>
          <w:b/>
        </w:rPr>
      </w:pPr>
      <w:r>
        <w:rPr>
          <w:rFonts w:cs="Comic Sans MS" w:ascii="Comic Sans MS" w:hAnsi="Comic Sans MS"/>
          <w:b/>
        </w:rPr>
      </w:r>
    </w:p>
    <w:sectPr>
      <w:type w:val="nextPage"/>
      <w:pgSz w:w="11906" w:h="16838"/>
      <w:pgMar w:left="1440" w:right="144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
        </w:tabs>
        <w:ind w:left="348" w:hanging="288"/>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48"/>
        </w:tabs>
        <w:ind w:left="348" w:hanging="288"/>
      </w:pPr>
      <w:rPr>
        <w:rFonts w:ascii="Wingdings" w:hAnsi="Wingdings" w:cs="Wingdings" w:hint="default"/>
      </w:rPr>
    </w:lvl>
  </w:abstractNum>
  <w:abstractNum w:abstractNumId="4">
    <w:lvl w:ilvl="0">
      <w:start w:val="1"/>
      <w:numFmt w:val="bullet"/>
      <w:lvlText w:val=""/>
      <w:lvlJc w:val="left"/>
      <w:pPr>
        <w:tabs>
          <w:tab w:val="num" w:pos="348"/>
        </w:tabs>
        <w:ind w:left="348" w:hanging="288"/>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mic Sans MS" w:hAnsi="Comic Sans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27:00Z</dcterms:created>
  <dc:creator>User</dc:creator>
  <dc:description/>
  <dc:language>en-US</dc:language>
  <cp:lastModifiedBy>user</cp:lastModifiedBy>
  <cp:lastPrinted>2008-08-13T15:27:00Z</cp:lastPrinted>
  <dcterms:modified xsi:type="dcterms:W3CDTF">2008-08-13T14:27:00Z</dcterms:modified>
  <cp:revision>2</cp:revision>
  <dc:subject/>
  <dc:title>Hackney Advice Forum describes itself as being 'independent' of statutory authorities</dc:title>
</cp:coreProperties>
</file>